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Информация о сроках приема документов в МКДОУ № 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се документы  предоставляются лично родителем (законным представителем)   на  момент подачи заявления о зачислении  ребенка в МКДОУ в  течение 3-х рабочих дн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 соответствии с п.3.2., 3.3., 3.4. «Правил приема детей в муниципальное казенное  дошкольное образовательное учреждение детский сад № 16»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b/>
          <w:sz w:val="32"/>
          <w:szCs w:val="32"/>
        </w:rPr>
        <w:t>3.2</w:t>
      </w:r>
      <w:r>
        <w:rPr>
          <w:rFonts w:cs="Times New Roman" w:ascii="Times New Roman" w:hAnsi="Times New Roman"/>
          <w:sz w:val="32"/>
          <w:szCs w:val="32"/>
        </w:rPr>
        <w:t>.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«Журнале приема заявлений о приеме в МКДОУ»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  <w:bookmarkStart w:id="0" w:name="ZAP22CA3G4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….3.3.</w:t>
      </w:r>
      <w:r>
        <w:rPr>
          <w:rFonts w:cs="Times New Roman" w:ascii="Times New Roman" w:hAnsi="Times New Roman"/>
          <w:sz w:val="32"/>
          <w:szCs w:val="32"/>
        </w:rPr>
        <w:t xml:space="preserve">  После приема документов в МКДОУ № 16 заключается договор между муниципальным казенным  дошкольным образовательным учреждением детский сад № 16 и родителями (законными представителями), подписание которого является обязательным для обеих стор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…</w:t>
      </w:r>
      <w:r>
        <w:rPr>
          <w:rFonts w:cs="Times New Roman" w:ascii="Times New Roman" w:hAnsi="Times New Roman"/>
          <w:b/>
          <w:sz w:val="32"/>
          <w:szCs w:val="32"/>
        </w:rPr>
        <w:t>3.4.</w:t>
      </w:r>
      <w:r>
        <w:rPr>
          <w:rFonts w:cs="Times New Roman" w:ascii="Times New Roman" w:hAnsi="Times New Roman"/>
          <w:sz w:val="32"/>
          <w:szCs w:val="32"/>
        </w:rPr>
        <w:t>Руководитель  издает  приказ о зачислении ребенка в МКДОУ № 16  в течение трех рабочих дней после заключения договора. Приказ в трехдневный срок после издания размещается   на официальном сайте  МКДОУ № 16 в сети Интернет.</w:t>
      </w:r>
      <w:bookmarkStart w:id="1" w:name="ZAP2KN23QB"/>
      <w:bookmarkStart w:id="2" w:name="bssPhr63"/>
      <w:bookmarkStart w:id="3" w:name="ZAP2D2O3H9"/>
      <w:bookmarkStart w:id="4" w:name="ZAP27K63FO"/>
      <w:bookmarkEnd w:id="1"/>
      <w:bookmarkEnd w:id="2"/>
      <w:bookmarkEnd w:id="3"/>
      <w:bookmarkEnd w:id="4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1:00Z</dcterms:created>
  <dc:creator>Пользователь</dc:creator>
  <dc:description/>
  <cp:keywords/>
  <dc:language>en-US</dc:language>
  <cp:lastModifiedBy>А</cp:lastModifiedBy>
  <cp:lastPrinted>2016-03-01T21:20:00Z</cp:lastPrinted>
  <dcterms:modified xsi:type="dcterms:W3CDTF">2017-09-04T09:53:00Z</dcterms:modified>
  <cp:revision>6</cp:revision>
  <dc:subject/>
  <dc:title>  Информация о сроках приема документов в МБДОУ № 194</dc:title>
</cp:coreProperties>
</file>