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                  Заведующ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»Детсад№16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15__ от _25.02.2017                                            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14 от 25.02.2017     </w:t>
      </w:r>
    </w:p>
    <w:p>
      <w:pPr>
        <w:pStyle w:val="Style18"/>
        <w:spacing w:lineRule="auto" w:line="276" w:before="0" w:after="0"/>
        <w:ind w:firstLine="426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76" w:before="0" w:after="0"/>
        <w:ind w:firstLine="42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lineRule="auto" w:line="276"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а, отчисления и восстановления воспитан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казенном дошкольном образовательном учреждении « Детском саду№16»  общеразвивающего ви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«Об образовании в  Российской Федерации от 29.12.2012 № 273-ФЗ, Положением о порядке комплектования муниципального казенного дошкольного образовательного учреждения Детского сада№16 общеразвивающего вида (далее – ДО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документ регулирует порядок и основания перевода, отчисления и восстановления воспитанников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и основания для перевода воспитанника ДО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вод воспитанника в другое образовательное учреждение может бы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оспитанника, в том числе в случа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основании медицинского заключения о состоянии здоровья ребенка, препятствующего его дальнейшему пребыванию в ДОУ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комендации  ПМП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анием для перевода является приказ директора МКОУ Верхнетойденской СОШ, осуществляющего образовательную деятельность, о переводе воспитан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отчис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отчисления воспитанника является приказ заведующей  МКДОУ , осуществляющего образовательную деятельность, об отчислен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образовательного процесса, предусмотренные законодательством об образовании и локальными нормативными актами МКДОУ </w:t>
      </w:r>
      <w:r>
        <w:rPr>
          <w:rFonts w:cs="Times New Roman" w:ascii="Times New Roman" w:hAnsi="Times New Roman"/>
          <w:b/>
          <w:sz w:val="24"/>
          <w:szCs w:val="24"/>
        </w:rPr>
        <w:t>, прекращаются с даты отчисления воспитанни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исление воспитанника  из дошкольных групп может производиться в следующих  случа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достижением воспитанника возраста для поступления в первый класс общеобразовательной орган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в случае перевода воспитанника  для продолжения освоения программы в другую организацию, осуществляющую образовательную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рядок восстановления в ДО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питанник, отчисленный из ДОУ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восстановления воспитанника является приказ заведующей  МКДОУ , осуществляющего образовательную деятельность, о восстановл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а и обязанности участников образовательного процесса, предусмотренные,  законодательством об образовании и локальными актами МКДОУ «Детсад №16»с.Унты возникают с даты восстановлении  воспитанника в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САМОЛЁТ-2011</dc:creator>
  <dc:description/>
  <cp:keywords/>
  <dc:language>en-US</dc:language>
  <cp:lastModifiedBy>А</cp:lastModifiedBy>
  <cp:lastPrinted>2015-01-14T11:30:00Z</cp:lastPrinted>
  <dcterms:modified xsi:type="dcterms:W3CDTF">2017-10-02T15:42:00Z</dcterms:modified>
  <cp:revision>6</cp:revision>
  <dc:subject/>
  <dc:title/>
</cp:coreProperties>
</file>